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ΟΡΦΑΝΟΤΡΟΦΕΙΟ ΒΟΛΟΥ</w:t>
      </w:r>
    </w:p>
    <w:p>
      <w:pPr>
        <w:pStyle w:val="Normal"/>
        <w:ind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ας προσκαλούμε στις χριστουγεννιάτικες εκδηλώσεις στο χώρο του Ιδρύματο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αφορμή την Παγκόσμια Ημέρα του Παιδιού  θα πραγματοποιηθεί ένα πρόγραμμα εκδηλώσεων και δράσεων στις 11-12 &amp; 14/12/2013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/12/2013 &amp; ώρα 17:3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ουσίαση της μουσειοσκευής «Από το σιτάρι στο ψωμί» του Μουσείου Μηλέων Ν.Πηλίου, από το δάσκαλο </w:t>
      </w:r>
      <w:r>
        <w:rPr>
          <w:rFonts w:cs="Calibri" w:ascii="Calibri" w:hAnsi="Calibri"/>
          <w:b/>
        </w:rPr>
        <w:t>Τσιμπλούλη Γεράσιμο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/12/2013 &amp; ώρα 17: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Λέσχη Ανάγνωσης </w:t>
      </w:r>
      <w:r>
        <w:rPr>
          <w:rFonts w:cs="Calibri" w:ascii="Calibri" w:hAnsi="Calibri"/>
          <w:b/>
        </w:rPr>
        <w:t>«ΟΙ ΣΕΛΙΔΟΦΑΓΟΙ»</w:t>
      </w:r>
      <w:r>
        <w:rPr>
          <w:rFonts w:cs="Calibri" w:ascii="Calibri" w:hAnsi="Calibri"/>
        </w:rPr>
        <w:t xml:space="preserve"> του 6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ού Σχολείου Ν. Ιωνίας, θα παρουσιάσει δραματοποιημένο το βιβλίο της Αλίξ Καμπρέρα «Οι μικροί πειρατές» από τις εκδόσεις Μεταίχμι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/12/2013 &amp; ώρα 19: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μυθένια συναυλία στους ρυθμούς των </w:t>
      </w:r>
      <w:r>
        <w:rPr>
          <w:rFonts w:cs="Calibri" w:ascii="Calibri" w:hAnsi="Calibri"/>
          <w:lang w:val="en-US"/>
        </w:rPr>
        <w:t>Semp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iva</w:t>
      </w:r>
      <w:r>
        <w:rPr>
          <w:rFonts w:cs="Calibri" w:ascii="Calibri" w:hAnsi="Calibri"/>
        </w:rPr>
        <w:t xml:space="preserve"> &amp; </w:t>
      </w:r>
      <w:r>
        <w:rPr>
          <w:rFonts w:cs="Calibri" w:ascii="Calibri" w:hAnsi="Calibri"/>
          <w:lang w:val="en-US"/>
        </w:rPr>
        <w:t>Semp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i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Junior</w:t>
      </w:r>
      <w:r>
        <w:rPr>
          <w:rFonts w:cs="Calibri" w:ascii="Calibri" w:hAnsi="Calibri"/>
        </w:rPr>
        <w:t xml:space="preserve"> υπό τους ήχους των καταπληκτικών Βολιωτών – μικρών και μεγάλων- κιθαριστών και υπό τη διεύθυνση της Ευαγγελίας Γούσια, στην αφήγηση η Αργυρώ Μουντάκη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/12/2013 &amp; ώρα 17:30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Χριστουγεννιάτικη γιορτή του Κέντρου Αγγλικής Γλώσσας </w:t>
      </w:r>
      <w:r>
        <w:rPr>
          <w:rFonts w:cs="Calibri" w:ascii="Calibri" w:hAnsi="Calibri"/>
          <w:b/>
        </w:rPr>
        <w:t>«ΤΣΙΑΒΟΥ –ΡΑΠΤΗ»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/12/2013 &amp; ώρα 17: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ιστουγεννιάτικη γιορτή των εκπαιδευτηρίων </w:t>
      </w:r>
      <w:r>
        <w:rPr>
          <w:rFonts w:cs="Calibri" w:ascii="Calibri" w:hAnsi="Calibri"/>
          <w:b/>
        </w:rPr>
        <w:t>«ΠΑΠΑΖΟΓΛΟΥ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</w:rPr>
        <w:t>18/12/2013 &amp; ώρα 19: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ιστουγεννιάτικη γιορτή των παιδιών του </w:t>
      </w:r>
      <w:r>
        <w:rPr>
          <w:rFonts w:cs="Calibri" w:ascii="Calibri" w:hAnsi="Calibri"/>
          <w:b/>
        </w:rPr>
        <w:t>«Ορφανοτροφείου Βόλου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/12/2013 &amp; ώρα 11: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ουσίαση βιβλίου </w:t>
      </w:r>
      <w:r>
        <w:rPr>
          <w:rFonts w:cs="Calibri" w:ascii="Calibri" w:hAnsi="Calibri"/>
          <w:b/>
        </w:rPr>
        <w:t>«ΤΑ ΤΙΜΙΑ ΔΩΡΑ»</w:t>
      </w:r>
      <w:r>
        <w:rPr>
          <w:rFonts w:cs="Calibri" w:ascii="Calibri" w:hAnsi="Calibri"/>
        </w:rPr>
        <w:t xml:space="preserve"> από τον </w:t>
      </w:r>
      <w:r>
        <w:rPr>
          <w:rFonts w:cs="Calibri" w:ascii="Calibri" w:hAnsi="Calibri"/>
          <w:b/>
        </w:rPr>
        <w:t>κ. Διονύση Λεϊμονή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/12/2013 &amp; ώρα 19: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Χριστουγεννιάτικη γιορτή των Ιδιωτικών εκπαιδευτηρίων </w:t>
      </w:r>
      <w:r>
        <w:rPr>
          <w:rFonts w:cs="Calibri" w:ascii="Calibri" w:hAnsi="Calibri"/>
          <w:b/>
        </w:rPr>
        <w:t>«ΠΡΟΜΗΘΕΑΣ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/12/2013 &amp; ώρα</w:t>
      </w:r>
      <w:r>
        <w:rPr>
          <w:rFonts w:cs="Calibri" w:ascii="Calibri" w:hAnsi="Calibri"/>
          <w:b/>
          <w:lang w:val="en-US"/>
        </w:rPr>
        <w:t xml:space="preserve"> 16</w:t>
      </w:r>
      <w:r>
        <w:rPr>
          <w:rFonts w:cs="Calibri" w:ascii="Calibri" w:hAnsi="Calibri"/>
          <w:b/>
        </w:rPr>
        <w:t>:3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Χριστουγεννιάτικη γιορτή του Κέντρου Ξένων γλωσσών </w:t>
      </w:r>
      <w:r>
        <w:rPr>
          <w:rFonts w:cs="Calibri" w:ascii="Calibri" w:hAnsi="Calibri"/>
          <w:b/>
        </w:rPr>
        <w:t xml:space="preserve">«ΑΝΕΤΟΠΟΥΛΟΥ- </w:t>
      </w:r>
      <w:r>
        <w:rPr>
          <w:rFonts w:cs="Calibri" w:ascii="Calibri" w:hAnsi="Calibri"/>
          <w:b/>
          <w:lang w:val="en-US"/>
        </w:rPr>
        <w:t>HUTTON</w:t>
      </w:r>
      <w:r>
        <w:rPr>
          <w:rFonts w:cs="Calibri" w:ascii="Calibri" w:hAnsi="Calibri"/>
          <w:b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/12/2013 &amp; ώρα 18</w:t>
      </w:r>
      <w:r>
        <w:rPr>
          <w:rFonts w:cs="Calibri" w:ascii="Calibri" w:hAnsi="Calibri"/>
          <w:b/>
          <w:lang w:val="en-US"/>
        </w:rPr>
        <w:t>:3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Χριστουγεννιάτικη εκδήλωση του Πολιτιστικού Συλλόγου Μικρασιατών Ν.Ιωνίας </w:t>
      </w:r>
      <w:r>
        <w:rPr>
          <w:rFonts w:cs="Calibri" w:ascii="Calibri" w:hAnsi="Calibri"/>
          <w:b/>
        </w:rPr>
        <w:t>«ΤΟ ΕΓΓΛΕΖΟΝΗΣΙ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/12/2013 &amp; ώρα 18: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Χριστουγεννιάτικη γιορτή του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Συστήματος Αεροπροσκόπων Ν.Ιωνίας, με την συμμετοχή της Αγέλης Λυκοπούλων, η Ομάδα Προσκόπων καθώς και παιδικές χορωδίες των δημοτικών σχολείων 16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και 30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ο χώρο μας θα λειτουργεί </w:t>
      </w:r>
      <w:r>
        <w:rPr>
          <w:rFonts w:cs="Calibri" w:ascii="Calibri" w:hAnsi="Calibri"/>
          <w:b/>
          <w:lang w:val="en-US"/>
        </w:rPr>
        <w:t>Bazaar</w:t>
      </w:r>
      <w:r>
        <w:rPr>
          <w:rFonts w:cs="Calibri" w:ascii="Calibri" w:hAnsi="Calibri"/>
          <w:b/>
        </w:rPr>
        <w:t xml:space="preserve"> με χριστουγεννιάτικα χειροτεχνήματα, όλα κατασκευές των παιδιών και εθελοντών φίλων του Ιδρύματος</w:t>
      </w:r>
    </w:p>
    <w:sectPr>
      <w:type w:val="nextPage"/>
      <w:pgSz w:w="11906" w:h="16838"/>
      <w:pgMar w:left="1276" w:right="926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user</dc:creator>
  <dc:description/>
  <cp:keywords/>
  <dc:language>en-US</dc:language>
  <cp:lastModifiedBy>Michalis</cp:lastModifiedBy>
  <dcterms:modified xsi:type="dcterms:W3CDTF">2013-12-09T13:10:00Z</dcterms:modified>
  <cp:revision>2</cp:revision>
  <dc:subject/>
  <dc:title>ΟΡΦΑΝΟΤΡΟΦΕΙΟ ΒΟΛΟΥ</dc:title>
</cp:coreProperties>
</file>