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08" w:hanging="0"/>
        <w:jc w:val="center"/>
        <w:rPr/>
      </w:pPr>
      <w:r>
        <w:rPr/>
      </w:r>
    </w:p>
    <w:p>
      <w:pPr>
        <w:pStyle w:val="Normal"/>
        <w:ind w:left="-1080" w:right="-1008" w:hanging="0"/>
        <w:jc w:val="center"/>
        <w:rPr/>
      </w:pPr>
      <w:r>
        <w:rPr/>
      </w:r>
    </w:p>
    <w:p>
      <w:pPr>
        <w:pStyle w:val="Normal"/>
        <w:ind w:left="-1080" w:right="-1008" w:hanging="0"/>
        <w:jc w:val="center"/>
        <w:rPr>
          <w:rFonts w:cs="Arial"/>
          <w:b/>
          <w:b/>
          <w:i/>
          <w:i/>
          <w:color w:val="FFFFFF"/>
          <w:sz w:val="20"/>
          <w:szCs w:val="20"/>
          <w:lang w:val="el-GR" w:eastAsia="en-US"/>
        </w:rPr>
      </w:pPr>
      <w:r>
        <w:rPr>
          <w:rFonts w:cs="Times New Roman"/>
          <w:b/>
          <w:i/>
          <w:color w:val="FFFFFF"/>
          <w:sz w:val="20"/>
          <w:szCs w:val="20"/>
          <w:lang w:val="el-GR" w:eastAsia="en-US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drawing>
          <wp:inline distT="0" distB="0" distL="0" distR="0">
            <wp:extent cx="117094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200150" cy="101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4658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285875" cy="102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l-GR" w:bidi="en-US"/>
        </w:rPr>
        <w:t xml:space="preserve"> </w:t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  <w:color w:val="0000FF"/>
          <w:sz w:val="28"/>
          <w:szCs w:val="28"/>
          <w:lang w:val="el-GR"/>
        </w:rPr>
      </w:pPr>
      <w:r>
        <w:rPr>
          <w:rFonts w:cs="Tahoma" w:ascii="Tahoma" w:hAnsi="Tahoma"/>
          <w:b/>
          <w:color w:val="0000FF"/>
          <w:sz w:val="28"/>
          <w:szCs w:val="28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lang w:val="el-GR"/>
        </w:rPr>
      </w:pPr>
      <w:r>
        <w:rPr>
          <w:rFonts w:cs="Tahoma" w:ascii="Tahoma" w:hAnsi="Tahoma"/>
          <w:b/>
          <w:color w:val="0000FF"/>
          <w:sz w:val="28"/>
          <w:szCs w:val="28"/>
          <w:lang w:val="el-GR"/>
        </w:rPr>
        <w:t>ΟΡΦΑΝΟΤΡΟΦΕΙΟ ΒΟΛΟΥ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lang w:val="el-GR"/>
        </w:rPr>
      </w:pPr>
      <w:r>
        <w:rPr>
          <w:rFonts w:cs="Tahoma" w:ascii="Tahoma" w:hAnsi="Tahoma"/>
          <w:b/>
          <w:color w:val="0000FF"/>
          <w:sz w:val="28"/>
          <w:szCs w:val="28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ΔΙΗΜΕΡΙΔΑ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l-GR"/>
        </w:rPr>
        <w:t xml:space="preserve">«Ίδρυμα &amp; Παιδική  Προστασία στην Ελλάδα σήμερα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l-GR"/>
        </w:rPr>
        <w:t>Δημιουργία δικτύου προστασίας για τα παιδιά και τα δικαιώματά τους»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el-GR"/>
        </w:rPr>
      </w:pPr>
      <w:r>
        <w:rPr>
          <w:rFonts w:cs="Tahoma" w:ascii="Tahoma" w:hAnsi="Tahoma"/>
          <w:b/>
          <w:lang w:val="el-GR"/>
        </w:rPr>
        <w:t>Βόλος, 19-20 Απριλίου 2013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el-GR"/>
        </w:rPr>
      </w:pPr>
      <w:r>
        <w:rPr>
          <w:rFonts w:cs="Tahoma" w:ascii="Tahoma" w:hAnsi="Tahoma"/>
          <w:b/>
          <w:sz w:val="12"/>
          <w:szCs w:val="1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  <w:lang w:val="el-GR"/>
        </w:rPr>
      </w:pPr>
      <w:r>
        <w:rPr>
          <w:rFonts w:cs="Tahoma" w:ascii="Tahoma" w:hAnsi="Tahoma"/>
          <w:b/>
          <w:i/>
          <w:color w:val="0000FF"/>
          <w:sz w:val="22"/>
          <w:szCs w:val="22"/>
          <w:u w:val="single"/>
          <w:lang w:val="el-GR"/>
        </w:rPr>
        <w:t>ΠΡΟΓΡΑΜΜΑ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el-GR"/>
        </w:rPr>
      </w:pPr>
      <w:r>
        <w:rPr>
          <w:rFonts w:cs="Tahoma" w:ascii="Tahoma" w:hAnsi="Tahoma"/>
          <w:b/>
          <w:color w:val="0000FF"/>
          <w:sz w:val="20"/>
          <w:szCs w:val="20"/>
          <w:lang w:val="el-GR"/>
        </w:rPr>
      </w:r>
    </w:p>
    <w:p>
      <w:pPr>
        <w:pStyle w:val="Normal"/>
        <w:rPr/>
      </w:pPr>
      <w:r>
        <w:rPr/>
        <w:t>Παρασκευή, 19 Απριλίου 201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>12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>:00 – 12:30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Έναρξη – Χαιρετισμοί</w:t>
            </w:r>
          </w:p>
        </w:tc>
      </w:tr>
      <w:tr>
        <w:trPr>
          <w:trHeight w:val="2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2:30-12: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2:50-13: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:10-13: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:30-13: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:50-14: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:10-14:4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:40-15:4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5:40-16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6:00-16: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6:20-16: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1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vertAlign w:val="superscript"/>
                <w:lang w:val="el-GR"/>
              </w:rPr>
              <w:t>η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 xml:space="preserve"> ΘΕΜΑΤΙΚΗ ΕΝΟΤΗΤΑ: ΘΕΣΜΙΚΟ ΠΛΑΙΣΙΟ ΙΔΡΥΜΑ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Προεδρείο – Συντονιστής: Γ. Μόσχος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Βοηθός Συνήγορος του Πολίτη για τα Δικαιώματα του Παιδιού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ΓΕΝΙΚΗ ΓΡΑΜΜΑΤΕΙΑ ΠΡΟΝΟΙ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  <w:t>Θέμα: «Κέντρα Παιδικής Προστασίας: Το Πλαίσιο – Εκσυγχρονισμός – Μεθοδολογία Προτάσεων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- Γ. Καθαράκης,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Επιστημονικός συνεργάτης του γραφείου Γενικής Γραμματέως Πρόνοια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ΕΘΝΙΚΟ ΚΕΝΤΡΟ ΚΟΙΝΩΝΙΚΗΣ ΑΛΛΗΛΕΓΓΥ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Θέμα: «Παρουσίαση έρευνας για την κατάσταση στα Κρατικά Ιδρύματα Οργανισμοί των ΜΚΦΟ, Πιστοποίηση ΜΚΟ, «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pronia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 για τον πολίτη, Ηλεκτρονική Πλατφόρμα Διασύνδεσης &amp; Διαδραστικότητας των Υπηρεσιών Πρόνοιας», Εθνικό Μητρώο Παιδικής Προστασίας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Γ. Μάνθου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, Κοινωνική Λειτουργός – Ψυχολόγους ΕΚΚΑ, Επιχειρησιακή Συντονιστική Υπηρεσία Δράσεων Παιδικής Προστασίας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Θέμα: «Συντονισμός Δράσεων Παιδικής Προστασίας: Λειτουργία Εθνικής Γραμμής Παιδικής Προστασίας 1107 &amp; Δικτύου Ομάδων Προστασίας Ανηλίκων (ΟΠΑ)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Μ. Δουκάκου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 xml:space="preserve">, Κλινική Ψυχολόγος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sc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hD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/ αν. Προϊστάμενη Τμήματος Τηλεφωνικών Γραμμών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ΠΕΡΙΦΕΡΕΙΑ ΘΕΣΣΑΛΙΑΣ/ ΓΕΝΙΚΗ Δ/ΝΣΗ ΔΗΜΟΣΙΑΣ ΥΓΕΙΑΣ &amp; ΚΟΙΝΩΝΙΚΗΣ ΜΕΡΙΜΝΑΣ/ Δ/ΝΣΗ ΔΗΜΟΣΙΑΣ ΥΓΕΙΑΣ &amp; ΚΟΙΝΩΝΙΚΗΣ ΜΕΡΙΜΝΑΣ/ ΠΕΡΙΦΕΡΕΙΑΚΩΝ ΕΝΟΤΗΤΩΝ ΜΑΓΝΗΣΙΑΣ &amp; ΣΠΟΡΑΔΩΝ/ ΤΜΗΜΑ ΚΟΙΝ. ΑΛΛΗΛΕΓΓΥ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Θέμα: «Θεσμός Κοινωνικού Συμβούλου &amp; Ιδρύματα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Απ. Κοκκώνη,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Κοινωνική Σύμβουλος – Κοινωνική Λειτουργός - Ψυχολόγο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ΔΗΜΟΣ ΒΟΛ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Θέμα: «Τοπική Αυτοδιοίκηση και παιδική μέριμνα: Η περίπτωση του Βόλου»</w:t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Απ. Παντσά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, Αντιδήμαρχος Κοινωνικής Προστασίας Παιδείας &amp; Πολιτισμού Δήμου Βόλου</w:t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Διάλειμμα – σνάκ</w:t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Συζήτηση επί των εισηγήσεων</w:t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2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vertAlign w:val="superscript"/>
                <w:lang w:val="el-GR"/>
              </w:rPr>
              <w:t>η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 xml:space="preserve"> ΘΕΜΑΤΙΚΗ ΕΝΟΤΗΤΑ: ΑΝΑΠΤΥΞΗ – ΠΡΟΑΣΠΙΣΗ ΤΗΣ ΠΑΙΔΙΚΗΣ ΜΕΡΙΜΝ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Προεδρείο – Συντονιστής: Γ. Μόσχος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Βοηθός Συνήγορος του Πολίτη για τα Δικαιώματα του Παιδιού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ΒΟΗΘΟΣ ΣΥΝΗΓΟΡΟΣ ΤΟΥ ΠΟΛΙΤΗ ΓΙΑ ΤΑ ΔΙΚΑΙΩΜΑΤΑ ΤΟΥ ΠΑΙΔΙ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  <w:t>Θέμα: «Τα δικαιώματα των παιδιών που φιλοξενούνται σε ιδρύματα παιδικής προστασίας»</w:t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- Γ. Μόσχος,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Βοηθός Συνήγορος του Πολίτη για τα Δικαιώματα του Παιδιού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ΠΑΙΔΙΚΑ ΧΩΡΙΑ S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  <w:t>Θέμα: «Ποιοτικοί Κανονισμοί για την έξω – οικογενειακή φροντίδα των παιδιών «QUALITY4CHILDREN »</w:t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- Μεν. Τσαούσης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Υπεύθυνος του Κέντρου Στήριξης Παιδιού &amp; Οικογένειας της Αθήνας των Παιδικών Χωριών S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Παν. Κακίτσης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Προϊστάμενος Εξωτερικών Υποτρόφων του Ιδρύματος Αικ.&amp;Γεωργ. Χατζηκώνστ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ΚΕΝΤΡΟ ΥΠΟΣΤΗΡΙΞΗΣ ΜΗΤΡΟΤΗΤΑΣ/ΚΕΝΤΡΟ ΕΡΕΥΝΩΝ ΡΙΖΕ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  <w:t>Θέμα: «Προκλήσεις πριν και μετά την Αναδοχή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0000F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  <w:t xml:space="preserve">Αναστ. Καρκάνη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Πρόεδρος Κ.Υ.Μ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l-GR"/>
              </w:rPr>
            </w:r>
          </w:p>
        </w:tc>
      </w:tr>
      <w:tr>
        <w:trPr>
          <w:trHeight w:val="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16:40-17:10</w:t>
            </w:r>
          </w:p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17:10-18:10</w:t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18:10-18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Διάλειμμα – καφές</w:t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Συζήτηση επί των εισηγήσε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Ολοκλήρωση 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 ημέρα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lang w:val="el-GR"/>
        </w:rPr>
      </w:pPr>
      <w:r>
        <w:rPr>
          <w:rFonts w:cs="Tahoma" w:ascii="Tahoma" w:hAnsi="Tahoma"/>
          <w:b/>
          <w:color w:val="0000FF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el-GR"/>
        </w:rPr>
      </w:pPr>
      <w:r>
        <w:rPr>
          <w:rFonts w:cs="Tahoma" w:ascii="Tahoma" w:hAnsi="Tahoma"/>
          <w:b/>
          <w:color w:val="0000FF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el-GR"/>
        </w:rPr>
      </w:pPr>
      <w:r>
        <w:rPr>
          <w:rFonts w:cs="Tahoma" w:ascii="Tahoma" w:hAnsi="Tahoma"/>
          <w:b/>
          <w:color w:val="0000FF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el-GR"/>
        </w:rPr>
      </w:pPr>
      <w:r>
        <w:rPr>
          <w:rFonts w:cs="Tahoma" w:ascii="Tahoma" w:hAnsi="Tahoma"/>
          <w:b/>
          <w:color w:val="0000FF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lang w:val="en-US"/>
        </w:rPr>
      </w:pPr>
      <w:r>
        <w:rPr>
          <w:rFonts w:cs="Tahoma" w:ascii="Tahoma" w:hAnsi="Tahoma"/>
          <w:b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  <w:szCs w:val="22"/>
          <w:lang w:val="el-GR"/>
        </w:rPr>
        <w:t>Σάββατο, 20</w:t>
      </w:r>
      <w:r>
        <w:rPr/>
        <w:t xml:space="preserve"> Απριλίου 20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3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:00-9: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:30-9: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:45-10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0:00-10: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0:15-10: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0:30-10: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0:45-11: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1:45-13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3η ΘΕΜΑΤΙΚΗ ΕΝΟΤΗΤΑ: ΒΙΩΣΙΜΟΤΗΤΑ ΙΔΡΥΜΑΤ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ind w:left="3960" w:hanging="3960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ind w:left="3960" w:hanging="39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Προσέλευ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Προεδρείο – Συντονιστής: Γ. Μόσχος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Βοηθός Συνήγορος του Πολίτη για τα Δικαιώματα του Παιδιού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ΙΔΡΥΜΑ ΓΕΩΡΓ. &amp; ΑΙΚ. ΧΑΤΖΗΚΩΝΣΤ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Θέμα: «Παρουσίαση Ιδρύματος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 xml:space="preserve">Λεων. Δραγουμάνος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Διευθυντής Ιδρύματος Γεωργ. &amp; Αικ. Χατζηκώνστ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ΟΡΦΑΝΟΤΡΟΦΕΙΟ «ΜΕΛΙΣΣΑ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Θέμα: «Παρουσίαση Ιδρύματος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Ανδρον. Κεραμοπούλου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Πρόεδρος Ορφανοτροφείου «Μέλισσα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Γ. Σινάφη,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Κοινωνική Λειτουργός Ορφανοτροφείου «Μέλισσα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ΧΑΜΟΓΕΛΟ ΤΟΥ ΠΑΙΔΙ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Θέμα: «Παρουσίαση Ιδρύματος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Ράνια Βατσκαλή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Ψυχολόγος, Υπεύθυνη του Συλλόγου για την Βόρεια Ελλάδα</w:t>
            </w:r>
          </w:p>
          <w:p>
            <w:pPr>
              <w:pStyle w:val="Normal"/>
              <w:ind w:left="420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ΠΑΙΔΙΚΑ ΧΩΡΙΑ S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  <w:t xml:space="preserve">Θέμα: «Παρουσίαση Παιδικά Χωριά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SOS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  <w:t xml:space="preserve"> Ελλάδος »</w:t>
            </w:r>
          </w:p>
          <w:p>
            <w:pPr>
              <w:pStyle w:val="Normal"/>
              <w:ind w:left="22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- Μεν. Τσαούσης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Υπεύθυνος του Κέντρου Στήριξης Παιδιού &amp; Οικογένειας της Αθήνας των Παιδικών Χωριών S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ΕΛΛΗΝΙΚΟ ΠΑΙΔΙΚΟ ΧΩΡΙΟ στο ΦΙΛΥΡΟ ΘΕΣΣΑΛΟΝΙΚ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  <w:t>Θέμα: «Από την διεκπεραίωση στη θεραπεία. Η εμπειρία μετάβασης από τους ατομικούς ρόλους των ειδικών στην δυναμική της διεπιστημονικής ομάδας σε ένα παιδικό χωριό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Νεραντζούλα Ράσκου,</w:t>
            </w:r>
            <w:r>
              <w:rPr>
                <w:rFonts w:cs="Arial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Κοινωνική Λειτουργός του «ΕΛΛΗΝΙΚΟΥ ΠΑΙΔΙΚΟΥ ΧΩΡΙΟΥ στο Φίλυρο Θεσσαλονίκης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υαγ. Κόντζογλου,</w:t>
            </w:r>
            <w:r>
              <w:rPr>
                <w:rFonts w:cs="Arial"/>
                <w:lang w:val="el-GR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Ψυχολόγος του «ΕΛΛΗΝΙΚΟΥ ΠΑΙΔΙΚΟΥ ΧΩΡΙΟΥ στο Φίλυρο Θεσσαλονίκης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  <w:lang w:val="el-GR"/>
              </w:rPr>
              <w:t>ΟΡΦΑΝΟΤΡΟΦΕΙΟ ΒΟΛ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  <w:t>Θέμα: «Παρουσίαση Ιδρύματος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Ελ. Τσιανάκα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Πρόεδρος ΟΡΦΑΝΟΤΡΟΦΕΙΟΥ ΒΟΛΟ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Μαρ. Κεχαγιά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Κοινωνική Λειτουργός ΟΡΦΑΝΟΤΡΟΦΕΙΟΥ ΒΟΛΟ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Κων. Καραζήσης,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Διευθυντής ΟΡΦΑΝΟΤΡΟΦΕΙΟΥ ΒΟΛ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Συζήτηση – Συμπεράσματα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Κλείσιμο Διημερίδας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Μεσημεριανό Γεύμα Συμμετεχόντων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  <w:lang w:val="el-GR"/>
        </w:rPr>
      </w:pPr>
      <w:r>
        <w:rPr>
          <w:rFonts w:cs="Tahoma" w:ascii="Tahoma" w:hAnsi="Tahoma"/>
          <w:color w:val="FF0000"/>
          <w:sz w:val="20"/>
          <w:szCs w:val="20"/>
          <w:lang w:val="el-GR"/>
        </w:rPr>
      </w:r>
    </w:p>
    <w:sectPr>
      <w:type w:val="nextPage"/>
      <w:pgSz w:w="11906" w:h="16838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ListDash">
    <w:name w:val="List Dash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5:00Z</dcterms:created>
  <dc:creator>Couyode</dc:creator>
  <dc:description/>
  <cp:keywords/>
  <dc:language>en-US</dc:language>
  <cp:lastModifiedBy>Michalis</cp:lastModifiedBy>
  <cp:lastPrinted>2013-04-12T11:11:00Z</cp:lastPrinted>
  <dcterms:modified xsi:type="dcterms:W3CDTF">2013-04-18T13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