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ΕΙΣΗΓΗΣΗ ΚΟΙΝΩΝΙΚΗΣ ΥΠΗΡΕΣΙΑΣ ΟΡΦΑΝΟΤΡΟΦΕΙΟΥ ΒΟΛΟΥ</w:t>
      </w:r>
    </w:p>
    <w:p>
      <w:pPr>
        <w:pStyle w:val="Normal"/>
        <w:rPr>
          <w:b/>
          <w:b/>
          <w:u w:val="single"/>
        </w:rPr>
      </w:pPr>
      <w:r>
        <w:rPr>
          <w:b/>
          <w:u w:val="single"/>
        </w:rPr>
      </w:r>
    </w:p>
    <w:p>
      <w:pPr>
        <w:pStyle w:val="Normal"/>
        <w:rPr/>
      </w:pPr>
      <w:r>
        <w:rPr>
          <w:b/>
        </w:rPr>
        <w:t>ΧΑΙΡΕΤΙΣΜΟΣ:</w:t>
      </w:r>
      <w:r>
        <w:rPr/>
        <w:t xml:space="preserve"> αρχικά θα ήθελα να ευχαριστήσω τους συναδέλφους και τις συναδέλφισες που ανταποκρίθηκαν στη πρόσκλησή μας, ώστε να διοργανωθεί η συγκεκριμένη διημερίδα και έτσι μας δόθηκε η ευκαιρία και η δυνατότητα να εκφράσουμε και να ανταλλάξουμε απόψεις αναφορικά με προβλήματα και ανησυχίες που αντιμετωπίζουμε ως μέλη των Κοινωνικών Υπηρεσιών στους διάφορους φορείς κοινωνικής φροντίδας παιδιών.</w:t>
      </w:r>
    </w:p>
    <w:p>
      <w:pPr>
        <w:pStyle w:val="Normal"/>
        <w:rPr/>
      </w:pPr>
      <w:r>
        <w:rPr/>
      </w:r>
    </w:p>
    <w:p>
      <w:pPr>
        <w:pStyle w:val="Normal"/>
        <w:rPr/>
      </w:pPr>
      <w:r>
        <w:rPr/>
        <w:t xml:space="preserve">Θα σας παρουσιάσω συνοπτικά </w:t>
      </w:r>
      <w:r>
        <w:rPr>
          <w:b/>
        </w:rPr>
        <w:t>το προφίλ</w:t>
      </w:r>
      <w:r>
        <w:rPr/>
        <w:t xml:space="preserve"> και το </w:t>
      </w:r>
      <w:r>
        <w:rPr>
          <w:b/>
        </w:rPr>
        <w:t>πλαίσιο ενεργειών</w:t>
      </w:r>
      <w:r>
        <w:rPr/>
        <w:t xml:space="preserve"> </w:t>
      </w:r>
      <w:r>
        <w:rPr>
          <w:b/>
        </w:rPr>
        <w:t>της Κοινωνικής Υπηρεσίας του Ιδρύματος.</w:t>
      </w:r>
    </w:p>
    <w:p>
      <w:pPr>
        <w:pStyle w:val="Normal"/>
        <w:rPr/>
      </w:pPr>
      <w:r>
        <w:rPr/>
        <w:t>Η Κοινωνική Υπηρεσία του Ορφανοτροφείου Βόλου συστάθηκε τη τελευταία πενταετία μετά από παρότρυνση της Διοίκησης , η οποία λαμβάνοντας υπόψη τις ανάγκες, τις ανησυχίες και τα προβλήματα των παιδιών και εφήβων έκρινε ως απαραίτητη την οργανωμένη  σύστασή της.</w:t>
      </w:r>
    </w:p>
    <w:p>
      <w:pPr>
        <w:pStyle w:val="Normal"/>
        <w:rPr/>
      </w:pPr>
      <w:r>
        <w:rPr/>
        <w:t>Σήμερα το Ορφανοτροφείο Βόλου φιλοξενεί 22 παιδιά εκ των οποίων τα 14 φιλοξενούνται μέσω Εισαγγελικών διατάξεων – παραπομπών. Η επιμέλεια των 12 παιδιών έχει ανατεθεί στο ίδρυμα βάσει  δικαστικών αποφάσεων, ενώ  για τα 2 υπόλοιπα από τα 14 έχει και τη γονική μέριμνα ,επίσης βάσει δικαστικών αποφάσεων. 3 παιδιά με αίτηση γονέα μέσω Δ/νσης Πρόνοιας  και 5 παιδιά εκ των οποίων τα 2 ενήλικα παρακολουθούν το πρόγραμμα ανοικτής φύλαξης- στήριξης.</w:t>
      </w:r>
    </w:p>
    <w:p>
      <w:pPr>
        <w:pStyle w:val="Normal"/>
        <w:rPr>
          <w:u w:val="single"/>
        </w:rPr>
      </w:pPr>
      <w:r>
        <w:rPr>
          <w:u w:val="single"/>
        </w:rPr>
        <w:t>Βασικός στόχος της Κ.Υ.: είναι η επίτευξη της ομαλής ψυχοκοινωνικής ανάπτυξης και εξέλιξης αυτών των παιδιών.</w:t>
      </w:r>
    </w:p>
    <w:p>
      <w:pPr>
        <w:pStyle w:val="Normal"/>
        <w:rPr/>
      </w:pPr>
      <w:r>
        <w:rPr/>
        <w:t>Από τον Ιούνιο του 2011 για την επίτευξη του παραπάνω στόχου  πραγματοποιούνται οι παρακάτω ενέργειες:</w:t>
      </w:r>
    </w:p>
    <w:p>
      <w:pPr>
        <w:pStyle w:val="Normal"/>
        <w:rPr/>
      </w:pPr>
      <w:r>
        <w:rPr/>
        <w:t xml:space="preserve"> </w:t>
      </w:r>
      <w:r>
        <w:rPr/>
        <w:t xml:space="preserve">Εκτός από τα συνήθη αντικείμενα ενασχόλησης της Κοινωνικής Υπηρεσίας τα οποία προϋπήρχαν από την σύσταση της, όπως  </w:t>
      </w:r>
    </w:p>
    <w:p>
      <w:pPr>
        <w:pStyle w:val="Normal"/>
        <w:numPr>
          <w:ilvl w:val="0"/>
          <w:numId w:val="1"/>
        </w:numPr>
        <w:rPr/>
      </w:pPr>
      <w:r>
        <w:rPr>
          <w:b/>
        </w:rPr>
        <w:t>διερεύνηση – έλεγχος- τήρηση αρχείου</w:t>
      </w:r>
      <w:r>
        <w:rPr/>
        <w:t xml:space="preserve"> ατομικών φακέλων των παιδιών, προχωρήσαμε και στις ακόλουθες ενέργειες:</w:t>
      </w:r>
    </w:p>
    <w:p>
      <w:pPr>
        <w:pStyle w:val="Normal"/>
        <w:numPr>
          <w:ilvl w:val="0"/>
          <w:numId w:val="1"/>
        </w:numPr>
        <w:rPr/>
      </w:pPr>
      <w:r>
        <w:rPr/>
        <w:t xml:space="preserve"> </w:t>
      </w:r>
      <w:r>
        <w:rPr/>
        <w:t xml:space="preserve">στη </w:t>
      </w:r>
      <w:r>
        <w:rPr>
          <w:b/>
        </w:rPr>
        <w:t>τακτοποίηση των εγγράφων</w:t>
      </w:r>
      <w:r>
        <w:rPr/>
        <w:t xml:space="preserve"> των παιδιών (πιστοποιητικά, βιβλιάρια ασφάλισης- υγείας), ώστε τα παιδιά να μην θεωρούνται από τη πολιτεία «ανύπαρκτα παιδιά» και μελλοντικοί «ανύπαρκτοι πολίτες»,</w:t>
      </w:r>
    </w:p>
    <w:p>
      <w:pPr>
        <w:pStyle w:val="Normal"/>
        <w:numPr>
          <w:ilvl w:val="0"/>
          <w:numId w:val="1"/>
        </w:numPr>
        <w:rPr/>
      </w:pPr>
      <w:r>
        <w:rPr/>
        <w:t xml:space="preserve">στη </w:t>
      </w:r>
      <w:r>
        <w:rPr>
          <w:b/>
        </w:rPr>
        <w:t>δημιουργία κατάλληλων συνθηκών διαβίωσης</w:t>
      </w:r>
      <w:r>
        <w:rPr/>
        <w:t xml:space="preserve"> προσπαθώντας να δημιουργηθούν οικογενειακές συνθήκες , αλλά παράλληλα τηρώντας κανονισμούς και κανόνες, θέτοντας όρια, έχοντας ως στόχο την ομαλή συμβίωση των παιδιών εντός του ιδρύματος, τον σεβασμό και τη προάσπιση των δικαιωμάτων των παιδιών, αλλά και την εύρυθμη λειτουργία του ιδρύματος,</w:t>
      </w:r>
    </w:p>
    <w:p>
      <w:pPr>
        <w:pStyle w:val="Normal"/>
        <w:numPr>
          <w:ilvl w:val="0"/>
          <w:numId w:val="1"/>
        </w:numPr>
        <w:rPr/>
      </w:pPr>
      <w:r>
        <w:rPr/>
        <w:t xml:space="preserve">την </w:t>
      </w:r>
      <w:r>
        <w:rPr>
          <w:b/>
        </w:rPr>
        <w:t xml:space="preserve">εξατομικευμένη ψυχολογική στήριξη </w:t>
      </w:r>
      <w:r>
        <w:rPr/>
        <w:t>των παιδιών από ειδικούς επιστήμονες ψυχικής υγείας εκτός ιδρύματος- διασύνδεση και επίτευξη συνεργασίας για συστηματική παρακολούθηση από το Παιδοψυχιατρικό τμήμα του Νοσοκομείου Βόλου. Εδώ οφείλουμε να πούμε ένα ευχαριστώ στην Παιδοψυχίατρο Κα Κονδύλη, η οποία συνεργάζεται και  στηρίζει ψυχοθεραπευτικά τα παιδιά,</w:t>
      </w:r>
    </w:p>
    <w:p>
      <w:pPr>
        <w:pStyle w:val="Normal"/>
        <w:numPr>
          <w:ilvl w:val="0"/>
          <w:numId w:val="1"/>
        </w:numPr>
        <w:rPr/>
      </w:pPr>
      <w:r>
        <w:rPr/>
        <w:t xml:space="preserve">την </w:t>
      </w:r>
      <w:r>
        <w:rPr>
          <w:b/>
        </w:rPr>
        <w:t>παρακολούθηση και παρότρυνση των παιδιών να ενισχυθούν αναφορικά με τις σχολικές τους επιδόσεις</w:t>
      </w:r>
      <w:r>
        <w:rPr/>
        <w:t xml:space="preserve"> μέσω της παροχής βοήθειας του Παιδαγωγικού τομέα του Ιδρύματος, της εθελοντικής προσφοράς υπηρεσιών διδασκαλίας καθηγητών – δασκάλων, της διαρκούς επαφής και συνεργασίας με τα σχολεία στα οποία φοιτούν τα παιδιά, θεωρώντας το σχολείο ως 2</w:t>
      </w:r>
      <w:r>
        <w:rPr>
          <w:vertAlign w:val="superscript"/>
        </w:rPr>
        <w:t>ο</w:t>
      </w:r>
      <w:r>
        <w:rPr/>
        <w:t xml:space="preserve"> σημαντικό φορέα κοινωνικοποίησης των παιδιών,</w:t>
      </w:r>
    </w:p>
    <w:p>
      <w:pPr>
        <w:pStyle w:val="Normal"/>
        <w:numPr>
          <w:ilvl w:val="0"/>
          <w:numId w:val="1"/>
        </w:numPr>
        <w:rPr/>
      </w:pPr>
      <w:r>
        <w:rPr/>
        <w:t xml:space="preserve">τη </w:t>
      </w:r>
      <w:r>
        <w:rPr>
          <w:b/>
        </w:rPr>
        <w:t>συνεργασία με  το ΚΕΔΔΥ, καθώς και το Τμήμα Ειδικής Αγωγής</w:t>
      </w:r>
      <w:r>
        <w:rPr/>
        <w:t xml:space="preserve"> του Παν/μιου Θεσσαλίας για την υλοποίηση εκπαιδευτικού προγράμματος για την απόκτηση κοινωνικών δεξιοτήτων σε παιδιά με ειδικές ανάγκες (χαμηλή νοημοσύνη). Αξίζει  να σημειωθεί, ότι σήμερα φιλοξενούμε 4 παιδιά με χαμηλή νοημοσύνη</w:t>
      </w:r>
    </w:p>
    <w:p>
      <w:pPr>
        <w:pStyle w:val="Normal"/>
        <w:numPr>
          <w:ilvl w:val="0"/>
          <w:numId w:val="1"/>
        </w:numPr>
        <w:rPr/>
      </w:pPr>
      <w:r>
        <w:rPr/>
        <w:t xml:space="preserve">τον </w:t>
      </w:r>
      <w:r>
        <w:rPr>
          <w:b/>
        </w:rPr>
        <w:t>επαγγελματικό προσανατολισμό</w:t>
      </w:r>
      <w:r>
        <w:rPr/>
        <w:t xml:space="preserve"> </w:t>
      </w:r>
      <w:r>
        <w:rPr>
          <w:b/>
        </w:rPr>
        <w:t>στους εφήβους</w:t>
      </w:r>
      <w:r>
        <w:rPr/>
        <w:t xml:space="preserve"> μέσω της τελευταίας συνεργασίας με το ΚΕΣΥΠ το οποίο δραστηριοποιείται, ως δημόσιος φορέας συμβουλευτικής στα σχολεία</w:t>
      </w:r>
    </w:p>
    <w:p>
      <w:pPr>
        <w:pStyle w:val="Normal"/>
        <w:numPr>
          <w:ilvl w:val="0"/>
          <w:numId w:val="1"/>
        </w:numPr>
        <w:rPr/>
      </w:pPr>
      <w:r>
        <w:rPr/>
        <w:t xml:space="preserve">την </w:t>
      </w:r>
      <w:r>
        <w:rPr>
          <w:b/>
        </w:rPr>
        <w:t>προσπάθεια αποιδρυματοποίησης</w:t>
      </w:r>
      <w:r>
        <w:rPr/>
        <w:t xml:space="preserve"> των παιδιών μέσω πραγματοποίησης συνειδητών φιλοξενιών με σκοπό την αναδοχή, εφόσον το επιτρέπει και το καθεστώς με το οποίο φιλοξενούνται τα παιδιά στο ίδρυμα (επιμέλεια, γονική μέριμνα). Με αυτό τον τρόπο το παιδί έρχεται σε επαφή με ένα υγιές οικογενειακό περιβάλλον , όπου ασκείται έλεγχος- στήριξη και συνεργασία με τις οικογένειες</w:t>
      </w:r>
    </w:p>
    <w:p>
      <w:pPr>
        <w:pStyle w:val="Normal"/>
        <w:numPr>
          <w:ilvl w:val="0"/>
          <w:numId w:val="1"/>
        </w:numPr>
        <w:rPr/>
      </w:pPr>
      <w:r>
        <w:rPr/>
        <w:t xml:space="preserve">την </w:t>
      </w:r>
      <w:r>
        <w:rPr>
          <w:b/>
        </w:rPr>
        <w:t>αναδοχή</w:t>
      </w:r>
      <w:r>
        <w:rPr/>
        <w:t xml:space="preserve"> ( έχει πραγματοποιηθεί 1 αναδοχή) για την οποία χρειάστηκε αρκετή διερεύνηση για τη διαδικασία και τις προυποθέσεις, ώστε να επιτευχθεί με αίτημα των υποψήφιων αναδόχων γονέων στο Πρωτοδικείο</w:t>
      </w:r>
    </w:p>
    <w:p>
      <w:pPr>
        <w:pStyle w:val="Normal"/>
        <w:numPr>
          <w:ilvl w:val="0"/>
          <w:numId w:val="1"/>
        </w:numPr>
        <w:rPr/>
      </w:pPr>
      <w:r>
        <w:rPr/>
        <w:t xml:space="preserve">και τέλος τη </w:t>
      </w:r>
      <w:r>
        <w:rPr>
          <w:b/>
        </w:rPr>
        <w:t>σταδιακή αποιδρυματοποίηση των ατόμων ηλικίας 18 ετών</w:t>
      </w:r>
      <w:r>
        <w:rPr/>
        <w:t xml:space="preserve"> και άνω, τα οποία μετά την ενηλικίωσή τους διαμένουν σε σπίτι του ιδρύματος, αλλά εκτός ιδρύματος διαβιώντας σε ένα καθεστώς ημιαυτόνομης διαβίωσης, λαμβάνοντας στήριξη , ώστε να σπουδάσουν, ή να αποκτήσουν κατάρτιση σε κάποια επαγγελματική ειδικότητα ή ακόμη και να εκπληρώσουν τη Στρατιωτική τους θητεία.</w:t>
      </w:r>
    </w:p>
    <w:p>
      <w:pPr>
        <w:pStyle w:val="Normal"/>
        <w:ind w:left="360" w:hanging="0"/>
        <w:rPr/>
      </w:pPr>
      <w:r>
        <w:rPr/>
        <w:tab/>
        <w:t>Λαμβάνοντας λοιπόν υπόψη όλα τα παραπάνω , αλλά και τους κινδύνους , τις ευθύνες που συνοδεύουν τη φιλοξενία και τη στήριξη των παιδιών, που η ίδια η πολιτεία μας εμπιστεύεται κρίνουμε, ότι χρειαζόμαστε τη διαρκή συνεργασία και την αρωγή των δημόσιων φορέων και υπηρεσιών, ώστε να μπορέσουμε να παρέχουμε νόμιμες και πιστοποιημένες υπηρεσίες με στόχο την κάλυψη των αναγκών των παιδιών που φιλοξενούμε.</w:t>
      </w:r>
    </w:p>
    <w:p>
      <w:pPr>
        <w:pStyle w:val="Normal"/>
        <w:ind w:left="360" w:hanging="0"/>
        <w:rPr/>
      </w:pPr>
      <w:r>
        <w:rPr/>
        <w:tab/>
        <w:t>Κλείνοντας τη παρουσίαση των δράσεων της Κοινωνικής Υπηρεσίας, θα ήθελα να αναφερθώ στην ανάγκη δημιουργίας ενός δικτύου επικοινωνίας με τους δημόσιους φορείς και υπηρεσίες σε τοπικό επίπεδο που θα πραγματοποιεί συναντήσεις ανά τακτά χρονικά διαστήματα και θα απαρτίζεται από μέλη των Κοινωνικών Υπηρεσιών. Η  συγκεκριμένη ομάδα προτείνεται να  συζητά σε συμβουλευτικό επίπεδο προβλήματα των ιδρυμάτων και ελλιπείς διαδικασίες αναφορικά με την εισαγωγή των παιδιών- τη διαβίωση και τη μετέπειτα εξέλιξή τους μετά την ενηλικίωση. Και εδώ επισημαίνεται η ανάγκη στήριξης των παιδιών  και από την πολιτεία, μέσω Δήμων. Τα ιδρύματα πολλές φορές έχουν έρθει σε δύσκολη θέση και συχνά βρίσκονται εκτεθειμένα σε κινδύνους λόγω παραβατικότητας παιδιών που φιλοξενούν, μακρόχρονης ιδρυματικής διαβίωσης, αλλά  και λόγω έλλειψης κατάλληλης συμβουλευτικής στήριξης από υπηρεσίες.</w:t>
      </w:r>
    </w:p>
    <w:p>
      <w:pPr>
        <w:pStyle w:val="Normal"/>
        <w:ind w:left="360" w:hanging="0"/>
        <w:rPr/>
      </w:pPr>
      <w:r>
        <w:rPr/>
        <w:tab/>
        <w:t>Ας μην ξεχνάμε, ότι μπορεί τα παιδιά που φιλοξενούμε να έχασαν τη δυνατότητα να μεγαλώσουν σε ένα υγιές οικογενειακό περιβάλλον, αλλά μέσα σε ένα ιδρυματικό πλαίσιο έχουν τη δυνατότητα και την ευκαιρία να λάβουν προστασία και στήριξη με τον πλέον ενδεικνυόμενο τρόπο από εξειδικευμένους επιστήμονες, ώστε να εξελιχθούν ομαλά ψυχοκοινωνικά και να κοινωνικοποιηθούν. Ενώ άλλα παιδιά που ζουν σε ένα προβληματικό οικογενειακό περιβάλλον, ίσως δεν έχουν και ίσως δεν θα έχουν ποτέ την ευκαιρία και δυνατότητα λήψης ανάλογης στήριξης για την κάλυψη των αναγκών τους.</w:t>
      </w:r>
    </w:p>
    <w:p>
      <w:pPr>
        <w:pStyle w:val="Normal"/>
        <w:ind w:left="360" w:hanging="0"/>
        <w:rPr/>
      </w:pPr>
      <w:r>
        <w:rPr/>
        <w:tab/>
        <w:t>Σε μας εναπόκειται η ευθύνη, ώστε τα παιδιά στα Κέντρα φιλοξενίας και ιδρύματα  να λαμβάνουν τη σωστή και ενδεικνυόμενη στήριξη.</w:t>
      </w:r>
    </w:p>
    <w:p>
      <w:pPr>
        <w:pStyle w:val="Normal"/>
        <w:ind w:left="360" w:hanging="0"/>
        <w:rPr/>
      </w:pPr>
      <w:r>
        <w:rPr/>
        <w:tab/>
        <w:t xml:space="preserve">Όμως η σωστή και κατάλληλη στήριξη προϋποθέτει </w:t>
      </w:r>
      <w:r>
        <w:rPr>
          <w:b/>
        </w:rPr>
        <w:t>– οργάνωση- εποπτεία</w:t>
      </w:r>
      <w:r>
        <w:rPr/>
        <w:t xml:space="preserve">- </w:t>
      </w:r>
      <w:r>
        <w:rPr>
          <w:b/>
        </w:rPr>
        <w:t>συνεργασία με δημόσιους φορείς και υπηρεσίες- δικτύωση ανάμεσα σε ομοειδείς φορείς- συνεχή πληροφόρηση- ενημέρωση- αδιάλειπτη επιμόρφωση του προσωπικού των ιδρυμάτων- κατάρτιση και τέλος τη θέσπιση ενός ενιαίου θεσμικού πλαισίου λειτουργίας- δράσης των ιδιωτικών ιδρυμάτων</w:t>
      </w:r>
      <w:r>
        <w:rPr/>
        <w:t xml:space="preserve">, ώστε να προστατευθούν και να κατοχυρωθούν οι φορείς – ιδρύματα- Κέντρα φιλοξενίας που αναλαμβάνουν τη μεγάλη ευθύνη της φιλοξενίας και στήριξης των παιδιών.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0:55:00Z</dcterms:created>
  <dc:creator>koinos xristis</dc:creator>
  <dc:description/>
  <cp:keywords/>
  <dc:language>en-US</dc:language>
  <cp:lastModifiedBy>user</cp:lastModifiedBy>
  <dcterms:modified xsi:type="dcterms:W3CDTF">2013-04-20T10:55:00Z</dcterms:modified>
  <cp:revision>2</cp:revision>
  <dc:subject/>
  <dc:title/>
</cp:coreProperties>
</file>