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lt;&lt;Θεσμός Κοιν. Συμβούλου και Ίδρυμα&gt;&gt; </w:t>
      </w:r>
    </w:p>
    <w:p>
      <w:pPr>
        <w:pStyle w:val="Normal"/>
        <w:jc w:val="both"/>
        <w:rPr>
          <w:b/>
          <w:b/>
        </w:rPr>
      </w:pPr>
      <w:r>
        <w:rPr>
          <w:b/>
        </w:rPr>
        <w:t>Εισήγηση  στη Διημερίδα Με θέμα  &lt;&lt;Ίδρυμα και Παιδική Προστασία&gt;&gt; που διοργανώνει το Ορφανοτροφείο Βόλου</w:t>
      </w:r>
    </w:p>
    <w:p>
      <w:pPr>
        <w:pStyle w:val="Normal"/>
        <w:jc w:val="both"/>
        <w:rPr>
          <w:b/>
          <w:b/>
          <w:u w:val="single"/>
        </w:rPr>
      </w:pPr>
      <w:r>
        <w:rPr>
          <w:b/>
        </w:rPr>
        <w:t xml:space="preserve">Η παρακολούθηση και ο έλεγχος της  λειτουργίας των Ιδρυμάτων  των ΝΠΙΔ,  Ιδιωτικών Παιδικών Σταθμών, Κέντρα Παιδικής Μερίμνης, Μονάδες Φροντίδας ηλικιωμένων ανοικτού και κλειστού τύπου   διενεργείται με τον θεσμοθετημένο ρόλο του Κοιν. Συμβούλου. Η πολιτεία με τις διατάξεις της παραγρ. 4,του άρθρου 1. του Ν.2345/95 &lt;&lt;Οργανωμένες Υπηρεσίες παροχής προστασίας  από φορείς Κοινωνικής Πρόνοιας  και άλλες διατάξεις </w:t>
      </w:r>
      <w:r>
        <w:rPr>
          <w:b/>
          <w:u w:val="single"/>
        </w:rPr>
        <w:t>(ΦΕΚ 213 τ.Α΄/12.10.95,</w:t>
      </w:r>
      <w:r>
        <w:rPr>
          <w:b/>
        </w:rPr>
        <w:t xml:space="preserve"> με την υπ’αρίθμ,Π4Β/ΟΙΚ.6022/95, ΥΠΟΥΡΓΙΚΗ ΑΠΟΦΑΣΗ ΘΕΣΜΟΣ ΚΟΙΝ. ΣΥΜΒΟΥΛΟΥ</w:t>
      </w:r>
      <w:r>
        <w:rPr>
          <w:b/>
          <w:u w:val="single"/>
        </w:rPr>
        <w:t>(ΦΕΚ 1052/Τ.</w:t>
      </w:r>
      <w:r>
        <w:rPr>
          <w:b/>
          <w:u w:val="single"/>
          <w:lang w:val="en-US"/>
        </w:rPr>
        <w:t>B</w:t>
      </w:r>
      <w:r>
        <w:rPr>
          <w:b/>
          <w:u w:val="single"/>
        </w:rPr>
        <w:t xml:space="preserve">21/12..1995) </w:t>
      </w:r>
      <w:r>
        <w:rPr>
          <w:b/>
        </w:rPr>
        <w:t xml:space="preserve"> και την  με αριθμ.Π4Β/ΟΙΚ.622/95 Υπουργική απόφαση &lt;&lt;Θεσμός Κοιν Συμβούλου, </w:t>
      </w:r>
      <w:r>
        <w:rPr>
          <w:b/>
          <w:u w:val="single"/>
        </w:rPr>
        <w:t>(ΦΕΚ18/τ.Β΄/15.1.96)</w:t>
      </w:r>
      <w:r>
        <w:rPr>
          <w:b/>
        </w:rPr>
        <w:t xml:space="preserve"> καθώς και την αρ.6459/2001 απόφαση του τότε Πρωθυπουργού και του Υπουργού  Υγείας και Πρόνοιας</w:t>
      </w:r>
      <w:r>
        <w:rPr>
          <w:b/>
          <w:u w:val="single"/>
        </w:rPr>
        <w:t>,(ΦΕΚ1480/τ.Β/31.10.2001</w:t>
      </w:r>
      <w:r>
        <w:rPr>
          <w:b/>
        </w:rPr>
        <w:t xml:space="preserve">) τις διατάξεις του  Π.Δ./τος 95/2000, Οργανισμό του Υπουργείου Υγείας και </w:t>
      </w:r>
      <w:r>
        <w:rPr>
          <w:b/>
          <w:u w:val="single"/>
        </w:rPr>
        <w:t xml:space="preserve">Πρόνοιας(ΦΕΚ76/τ.Α΄/2000). </w:t>
      </w:r>
      <w:r>
        <w:rPr>
          <w:b/>
          <w:u w:val="single"/>
          <w:lang w:val="en-US"/>
        </w:rPr>
        <w:t>A</w:t>
      </w:r>
      <w:r>
        <w:rPr>
          <w:b/>
          <w:u w:val="single"/>
        </w:rPr>
        <w:t>ριθ.Π3β/Φ.32/ΓΕΝ.31542/02(ΦΕΚ Β 577/9-5-02) Τελευταία τροποποίηση.</w:t>
      </w:r>
    </w:p>
    <w:p>
      <w:pPr>
        <w:pStyle w:val="Normal"/>
        <w:jc w:val="both"/>
        <w:rPr/>
      </w:pPr>
      <w:r>
        <w:rPr>
          <w:b/>
        </w:rPr>
        <w:t>Ο θεσμός άρχισε να υλοποιείται στις Δ/νσεις Πρόνοιας των πρώην ΝΑΜ, από Κοινωνικούς Λειτουργούς, Ψυχολόγους, Κοινωνιολόγους, Κοινωνικούς Ανθρωπολόγους και άλλους Κοινωνικούς Επιστήμονες. Η διαδικασία αυτή αφορούσε την σύνταξη  έκθεσης δύο φορές το χρόνο, την οποία υπέβαλε ο Κοινωνικός Σύμβουλος στην υπηρεσία του στον αρμόδιο φορέα και στο Υπουργείο. Όταν η αρμοδιότητα μεταφέρθηκε στις Περιφέρειες και στις Περιφερειακές Ενότητες, μετά την ισχύ του Καλλικράτικου Νόμου, η Περιφέρεια πολύ σωστά   ανέλαβε την αναβάθμιση του Θεσμού. Κάθε έκθεση του Κοινωνικού  Συμβούλου  κοινοποιείται στην Υπηρεσία προς την οποία πραγματοποιήθηκε ο έλεγχος και στην αρμόδια Δ/νση Κοινωνικής Μέριμνας(έδρα)  των Περιφερειών. Το αρμόδιο τμήμα διά του Προϊσταμένου της Δ/νσης Κοινωνικής Μέριμνας της Περιφέρειας Θεσσαλίας,(έδρα), αναλαμβάνει την γραπτή επικοινωνία τόσο με το πλαίσιο όσο και με τον Κοιν. Σύμβουλο. Στην επιστολή αναγράφονται,  με βάση τις τελικές προτάσεις του Κοινωνικού. Συμβούλου  τα εξειδικευμένα προβλήματα και οι  δυσλειτουργίες τις οποίες παρουσιάζει το ανάλογο πλαίσιο.</w:t>
      </w:r>
    </w:p>
    <w:p>
      <w:pPr>
        <w:pStyle w:val="Normal"/>
        <w:jc w:val="both"/>
        <w:rPr/>
      </w:pPr>
      <w:r>
        <w:rPr>
          <w:b/>
        </w:rPr>
        <w:t xml:space="preserve"> </w:t>
      </w:r>
      <w:r>
        <w:rPr>
          <w:b/>
        </w:rPr>
        <w:t xml:space="preserve">Η φιλοσοφία του Νόμου επικεντρώνεται στο γεγονός ότι οι αρμοδιότητες του Κοινωνικού Συμβούλου  πέραν των τυπικών προσόντων που έχει   ως υπάλληλος, οφείλει  </w:t>
      </w:r>
      <w:r>
        <w:rPr>
          <w:b/>
          <w:u w:val="single"/>
        </w:rPr>
        <w:t>να  διαθέτει  επιπλέον  εμπειρία στην Οργάνωση και Λειτουργία  Προνοιακών Ιδρυμάτων, εξιδίκευση στις μεθόδους και τεχνικές  αξιολόγησης των υπηρεσιών, εξοικείωση με τις σύγχρονες τάσεις και εξελίξεις στο χώρο της Πρόνοιας και ειδικότερα στην φροντίδα των ατόμων με αναπηρίες ηλικιωμένων, οικογενειών και παιδιών. Κοινωνική ευαισθησία και ενσυναίσθηση (</w:t>
      </w:r>
      <w:r>
        <w:rPr>
          <w:b/>
          <w:u w:val="single"/>
          <w:lang w:val="en-US"/>
        </w:rPr>
        <w:t>empathy</w:t>
      </w:r>
      <w:r>
        <w:rPr>
          <w:b/>
          <w:u w:val="single"/>
        </w:rPr>
        <w:t>), δεξιότητες στην επικοινωνία με φορείς και άτομα. Οι ιδιότητες αυτές  θεωρούνται απαραίτητες για κάθε Κοινωνική Σύμβουλο η οποία θα αλληλοεπιδράσει με την λειτουργία ενός Ιδρύματος η ενός Παιδικού Σταθμού, έτσι ώστε να αντιληφθεί έγκαιρα τους τυχόν κινδύνους οι οποίοι μπορούν να προκύψουν από διάφορα φυσικά προβλήματα η παγιωμένες τεχνικές που δεν προάγουν την λειτουργία του.</w:t>
      </w:r>
    </w:p>
    <w:p>
      <w:pPr>
        <w:pStyle w:val="Normal"/>
        <w:jc w:val="both"/>
        <w:rPr>
          <w:b/>
          <w:b/>
        </w:rPr>
      </w:pPr>
      <w:r>
        <w:rPr>
          <w:b/>
        </w:rPr>
        <w:t xml:space="preserve"> </w:t>
      </w:r>
      <w:r>
        <w:rPr>
          <w:b/>
        </w:rPr>
        <w:t xml:space="preserve">Στην περίπτωση που ο Κοιν. Σύμβουλος διακρίνει ένα πρόβλημα το οποίο έχει σχέση με τη λειτουργία του ιδρύματος(προβλήματα, συμπεριφορές προσωπικού και παιδιών), οι επισκέψεις γίνονται συχνότερα και τόσες φορές όσες απαιτούνται  για την άμεση επαφή και παρακολούθηση  του θέματος που τυχόν έχει ανακύψει. </w:t>
      </w:r>
    </w:p>
    <w:p>
      <w:pPr>
        <w:pStyle w:val="Normal"/>
        <w:jc w:val="both"/>
        <w:rPr>
          <w:b/>
          <w:b/>
        </w:rPr>
      </w:pPr>
      <w:r>
        <w:rPr>
          <w:b/>
          <w:u w:val="single"/>
        </w:rPr>
        <w:t xml:space="preserve">Ο Κοιν. Σύμβουλος, δεν χειρίζεται και δεν ελέγχει με την αυστηρότητα η την απόσταση αν θέλετε  ενός Ελεγκτού Δημόσιας Διοίκησης, αλλά πρωτίστως οφείλει να αποκτήσει την εμπιστοσύνη της μονάδας που ελέγχει και στη συνέχεια να εξηγήσει προφορικώς η γραπτώς ελλείψεις που παρουσιάζει ένα ίδρυμα  και τις  επιπτώσεις οι οποίες τυχόν θα παρουσιαστούν. </w:t>
      </w:r>
      <w:r>
        <w:rPr>
          <w:b/>
        </w:rPr>
        <w:t xml:space="preserve">Η δεξιότητα της επικοινωνίας η γνώση της διαχείρισης του θυμού και των συγκρούσεων είναι και πρέπει να είναι ένα από τις δεξιότητες  του Κοιν. Συμβούλου έτσι ώστε να μην σηκώσει τις άμυνες της Διοίκησης και του προσωπικού. Λειτουργεί ως εμψυχωτής για τους στόχους  που κατόρθωσε να ολοκληρώσει ένα ίδρυμα. </w:t>
      </w:r>
    </w:p>
    <w:p>
      <w:pPr>
        <w:pStyle w:val="Normal"/>
        <w:jc w:val="both"/>
        <w:rPr>
          <w:b/>
          <w:b/>
          <w:lang w:val="en-US"/>
        </w:rPr>
      </w:pPr>
      <w:r>
        <w:rPr>
          <w:b/>
          <w:u w:val="single"/>
        </w:rPr>
        <w:t>Ο Κοινωνικός Σύμβουλος δεν περιορίζεται σε ένα τυπικό έλεγχο του Ιδρύματος λαμβάνοντας τα δικαιολογητικά της άδειας η της Πυρόσβεσης, αλλά πραγματοποιεί  επισκέψεις στους χώρους του Ιδρύματος κατ’ ελάχιστο μια φορά το δίμηνο.</w:t>
      </w:r>
      <w:r>
        <w:rPr>
          <w:b/>
        </w:rPr>
        <w:t xml:space="preserve"> Στην περίπτωση που αυτό κρίνεται σκόπιμο, και μέχρι να λυθεί το πρόβλημα ο Κοιν. Σύμβουλος μπορεί να πραγματοποιεί επισκέψεις. </w:t>
      </w:r>
    </w:p>
    <w:p>
      <w:pPr>
        <w:pStyle w:val="Normal"/>
        <w:jc w:val="both"/>
        <w:rPr>
          <w:b/>
          <w:b/>
          <w:u w:val="single"/>
        </w:rPr>
      </w:pPr>
      <w:r>
        <w:rPr>
          <w:b/>
          <w:u w:val="single"/>
        </w:rPr>
        <w:t>Υπάρχουν θέματα στα οποία δεν μπορεί να παρέμβει ένας Κοιν. Σύμβουλος;</w:t>
      </w:r>
    </w:p>
    <w:p>
      <w:pPr>
        <w:pStyle w:val="Normal"/>
        <w:jc w:val="both"/>
        <w:rPr/>
      </w:pPr>
      <w:r>
        <w:rPr>
          <w:b/>
        </w:rPr>
        <w:t xml:space="preserve"> </w:t>
      </w:r>
      <w:r>
        <w:rPr>
          <w:b/>
        </w:rPr>
        <w:t xml:space="preserve">Η απάντηση είναι ΝΑΙ ο Κοιν. Σύμβουλος δεν παρεμβαίνει σε ελέγχους λογιστικών  βιβλίων Α,Β,Γ, κατηγορίας. Στην περίπτωση που  υπάρχουν σοβαρές ενδείξεις ότι απαιτείται να πραγματοποιηθεί κάποιος έλεγχος  τότε απευθύνεται, στην υπηρεσία του, στην υπηρεσία αναφοράς  και σε συνεννόηση με την αρχή που χορηγεί την άδεια στο εν λόγω πλαίσιο. Οι παραπάνω φορείς θα αποφασίσουν αν όντως απαιτείται οικονομικός έλεγχος να παραπέμψουν με έγγραφο το θέμα   στους επιθεωρητές Δημόσιας Διοίκησης.  </w:t>
      </w:r>
    </w:p>
    <w:p>
      <w:pPr>
        <w:pStyle w:val="Normal"/>
        <w:jc w:val="both"/>
        <w:rPr>
          <w:b/>
          <w:b/>
        </w:rPr>
      </w:pPr>
      <w:r>
        <w:rPr>
          <w:b/>
        </w:rPr>
        <w:t xml:space="preserve"> </w:t>
      </w:r>
      <w:r>
        <w:rPr>
          <w:b/>
        </w:rPr>
        <w:t>Σε χειρισμό θεμάτων που άπτονται της Δημόσιας Υγείας π.χ. δηλητηρίαση παιδιών η ηλικιωμένων,  ένα  μεταδοτικό  νόσημα, στην περίπτωση αυτή ο Κοινωνικός Σύμβουλος  έχει την δυνατότητα να ενημερώσει τις Υγειονομικές Αρχές  και να  παραπέμψει το περιστατικό  στους Επόπτες της Δημόσιας Υγείας και Κοιν. Μέριμνας</w:t>
      </w:r>
    </w:p>
    <w:p>
      <w:pPr>
        <w:pStyle w:val="Normal"/>
        <w:jc w:val="both"/>
        <w:rPr>
          <w:b/>
          <w:b/>
        </w:rPr>
      </w:pPr>
      <w:r>
        <w:rPr>
          <w:b/>
        </w:rPr>
        <w:t xml:space="preserve"> </w:t>
      </w:r>
      <w:r>
        <w:rPr>
          <w:b/>
        </w:rPr>
        <w:t>Η σχέση Κοιν. Συμβούλων και Επιθεωρητών Δημόσιας Διοίκησης (ΣΕΥΠ) έγκειται στο γεγονός του δικαιώματος που έχει ο Επιθεωρητής ανά πάσα στιγμή  να ζητήσει την έκθεση του Κοιν. Συμβούλου και  να προχωρήσει σε γενικότερο έλεγχο, υποβάλλοντας την δική του έκθεση η οποία περιλαμβάνει και Οικονομικό Απολογισμό του εν λόγω ιδρύματος ιδιαίτερα αν υπάρχουν υπόνοιες για τέλεση αξιόποινων πράξεων.</w:t>
      </w:r>
    </w:p>
    <w:p>
      <w:pPr>
        <w:pStyle w:val="Normal"/>
        <w:jc w:val="both"/>
        <w:rPr>
          <w:b/>
          <w:b/>
        </w:rPr>
      </w:pPr>
      <w:r>
        <w:rPr>
          <w:b/>
          <w:u w:val="single"/>
        </w:rPr>
        <w:t xml:space="preserve">Τελικές Προτάσεις για τους Κοιν. Συμβούλους: </w:t>
      </w:r>
      <w:r>
        <w:rPr>
          <w:b/>
        </w:rPr>
        <w:t>Ο Θεσμός του Κοιν. Συμβούλου</w:t>
      </w:r>
    </w:p>
    <w:p>
      <w:pPr>
        <w:pStyle w:val="Normal"/>
        <w:jc w:val="both"/>
        <w:rPr>
          <w:b/>
          <w:b/>
        </w:rPr>
      </w:pPr>
      <w:r>
        <w:rPr>
          <w:b/>
        </w:rPr>
        <w:t xml:space="preserve">στην σύλληψη και στη φιλοσοφία του, είναι ένας από τις  καλύτερες μεθόδους  με τις  οποίες  η πολιτεία μπορεί να στοχεύσει στην προσφορά αναβαθμισμένων υπηρεσιών στα ιδρύματα, ανοικτής και κλειστής περίθαλψης. Παρ’ όλα αυτά στην πράξη δεν είναι και  τόσο ιδανικές οι εξελίξεις. </w:t>
      </w:r>
    </w:p>
    <w:p>
      <w:pPr>
        <w:pStyle w:val="Normal"/>
        <w:jc w:val="both"/>
        <w:rPr>
          <w:b/>
          <w:b/>
        </w:rPr>
      </w:pPr>
      <w:r>
        <w:rPr>
          <w:b/>
        </w:rPr>
        <w:t xml:space="preserve">1.Οι περισσότεροι συνάδελφοι έρχονται πρώτα αντιμέτωποι με τα προβλήματα της υπηρεσίας τους, (την έλλειψη προσωπικού, τις αλληλεπικαλύψεις αρμοδιοτήτων, τις ασάφειες των Οργανισμών, θέματα τα οποία αντιμετωπίσαμε ιδιαιτέρως με την μεταφορά της αρμοδιότητας στην Περιφέρεια), και όχι σε ενιαίο πλαίσιο, από κοινού με την χορήγηση αδειών Προνοιακών Ιδρυμάτων  όπως ήταν στις Δ/νσεις Πρόνοιας των πρώην ΝΑΜ. </w:t>
      </w:r>
    </w:p>
    <w:p>
      <w:pPr>
        <w:pStyle w:val="Normal"/>
        <w:jc w:val="both"/>
        <w:rPr>
          <w:b/>
          <w:b/>
        </w:rPr>
      </w:pPr>
      <w:r>
        <w:rPr>
          <w:b/>
        </w:rPr>
        <w:t>2. Υπάρχουν κάποιοι Συνάδελφοι οι οποίοι δεν ασχολήθηκαν με την αρμοδιότητα του Κοιν. Συμβούλου από τις Υπηρεσίες τους.</w:t>
      </w:r>
    </w:p>
    <w:p>
      <w:pPr>
        <w:pStyle w:val="Normal"/>
        <w:jc w:val="both"/>
        <w:rPr>
          <w:b/>
          <w:b/>
        </w:rPr>
      </w:pPr>
      <w:r>
        <w:rPr>
          <w:b/>
        </w:rPr>
        <w:t>3. Υπάρχουν υπηρεσίες της διοικητικής ευθύνης των Περιφερειών  που δεν έχουν καν υπαλλήλους Κοιν. Λειτουργούς η Ψυχολόγους.</w:t>
      </w:r>
    </w:p>
    <w:p>
      <w:pPr>
        <w:pStyle w:val="Normal"/>
        <w:jc w:val="both"/>
        <w:rPr/>
      </w:pPr>
      <w:r>
        <w:rPr>
          <w:b/>
        </w:rPr>
        <w:t>4. Οι Κοιν. Σύμβουλοι εκτελούν το έργο τους παράλληλα με τις  αρμοδιότητες Διοικητικές και μη, τις οποίες επιτελούν στις υπηρεσίες στις οποίες εργάζονται. Υπήρχαν προτάσεις στην αρχική συνάντηση μας με  το αρμόδιο τμήμα και Προϊστάμενο κ Ψύρρα της Περιφέρειας Θεσσαλίας, ο Κοιν. Σύμβουλος να διευκολύνεται στο έργο του όσον αφορά την μετακίνηση του και την αμέριστη λειτουργία. Επίσης προτείναμε στην αρχική μας συνάντηση στην Περιφέρεια  παρουσία και  του Ελεγκτή  Δημόσιας Διοίκησης του ΣΕΥΠ, σε μεγάλα πλαίσια όπως είναι τα Κέντρα Αποκατάστασης και σε μεγάλης έκτασης ιδρύματα ο Κοινωνικός Σύμβουλος να συνοδεύεται από συναφή ειδικότητα αυτή του Επόπτη Υγείας εκεί όπου απαιτείται. (Πλαίσια μεγάλα σε έκταση και σε δομές π.χ. Αθήνα, Θεσσαλονίκη).</w:t>
      </w:r>
    </w:p>
    <w:p>
      <w:pPr>
        <w:pStyle w:val="Normal"/>
        <w:jc w:val="both"/>
        <w:rPr>
          <w:b/>
          <w:b/>
        </w:rPr>
      </w:pPr>
      <w:r>
        <w:rPr>
          <w:b/>
        </w:rPr>
        <w:t>5. Αλλά και στην επαρχία οι  περισσότεροι συνάδελφοι έχουμε να εξετάσουμε μεγάλο  αριθμό  ιδρυμάτων και πλαισίων ανοικτής και κλειστής  περίθαλψης σε  νομούς όπως είναι ο Ν. Μαγνησίας ο οποίος περιλαμβάνει και τις Β. Σποράδες. Στην έκθεση του ο Κοινωνικός Σύμβουλος υποβάλει κάποιες  γραπτές  προτάσεις οι οποίες στηρίζονται στην αμερόληπτη τοποθέτηση του Συμβούλου, και προκύπτουν από τους υφιστάμενη Νομοθεσία η οποία διέπει ένα πλαίσιο, από την υποβολή των  δικαιολογητικών λειτουργίας ενός ιδρύματος, έως   τις συνεντεύξεις οι οποίες προκύπτουν από την Διοίκηση και το προσωπικό του ιδρύματος αν αυτό απαιτηθεί.</w:t>
      </w:r>
    </w:p>
    <w:p>
      <w:pPr>
        <w:pStyle w:val="Normal"/>
        <w:jc w:val="both"/>
        <w:rPr>
          <w:b/>
          <w:b/>
        </w:rPr>
      </w:pPr>
      <w:r>
        <w:rPr>
          <w:b/>
        </w:rPr>
        <w:t>Οι προτάσεις αυτές για βελτίωση των προσφερομένων υπηρεσιών  ευτυχώς σε λίγες περιπτώσεις μπορεί να μην γίνουν εύκολα αποδεκτές από το ίδρυμα  και να υπάρχουν  ενστάσεις. Για τον σκοπό αυτό οι Περιφέρειες με απόφαση τους διορίζουν τους Κοινωνικούς. Συμβούλους ενώ παράλληλα φροντίζουν να τονίζουν γραπτώς την παράβαση της υφιστάμενης νομοθεσίας στην περίπτωση που αρνηθεί φορέας την συνεργασία με τον Κοινωνικό. Σύμβουλο, όπως και την δυνατότητα εφαρμογής κυρώσεων οι οποίες αναφέρονται  στη παρ.3 του άρθρου</w:t>
      </w:r>
    </w:p>
    <w:p>
      <w:pPr>
        <w:pStyle w:val="Normal"/>
        <w:jc w:val="both"/>
        <w:rPr>
          <w:b/>
          <w:b/>
        </w:rPr>
      </w:pPr>
      <w:r>
        <w:rPr>
          <w:b/>
        </w:rPr>
        <w:t xml:space="preserve">2 του Ν. 2345. </w:t>
      </w:r>
    </w:p>
    <w:p>
      <w:pPr>
        <w:pStyle w:val="Normal"/>
        <w:jc w:val="both"/>
        <w:rPr>
          <w:b/>
          <w:b/>
        </w:rPr>
      </w:pPr>
      <w:r>
        <w:rPr>
          <w:b/>
        </w:rPr>
        <w:t>6. Όσο ο θεσμός διεκπεραιωνόταν από τις Νομαρχιακές Αυτοδιοικήσεις, δεν υπήρχε το λεγόμενο (</w:t>
      </w:r>
      <w:r>
        <w:rPr>
          <w:b/>
          <w:lang w:val="en-US"/>
        </w:rPr>
        <w:t>feed</w:t>
      </w:r>
      <w:r>
        <w:rPr>
          <w:b/>
        </w:rPr>
        <w:t xml:space="preserve"> </w:t>
      </w:r>
      <w:r>
        <w:rPr>
          <w:b/>
          <w:lang w:val="en-US"/>
        </w:rPr>
        <w:t>back</w:t>
      </w:r>
      <w:r>
        <w:rPr>
          <w:b/>
        </w:rPr>
        <w:t xml:space="preserve">) – η  επανατροφοδότηση των προτάσεων στις εκθέσεις  τις οποίες υπέβαλαν οι Κοιν. Σύμβουλοι, πέραν από την ενημέρωση της υπηρεσίας τους. Η έκθεση χρησίμευε στην περίπτωση που το ίδρυμα αντιμετώπιζε τον έλεγχο κάποιου επιθεωρητή Δημόσιας Διοίκησης. Ο τελικός προορισμός ήταν το Υπουργείο  Υγείας όπου κανείς υπάλληλος η αρμόδιος δεν θα μπορούσε να ήταν κοντά στα προβλήματα των απομακρυσμένων από την πρωτεύουσα ιδρυμάτων. </w:t>
      </w:r>
    </w:p>
    <w:p>
      <w:pPr>
        <w:pStyle w:val="Normal"/>
        <w:jc w:val="both"/>
        <w:rPr>
          <w:b/>
          <w:b/>
        </w:rPr>
      </w:pPr>
      <w:r>
        <w:rPr>
          <w:b/>
        </w:rPr>
        <w:t>7. Οι περισσότεροι από τους Κοινωνικούς Συμβούλους έμαθαν πώς να ασκούν το έργο τους στη πράξη. Η εμπειρία και οι γνώσεις εποπτείας ενός ιδρύματος ως μάθημα σε όσους έχουν το πτυχίο της Κοινωνικής Εργασίας ήταν τα μοναδικά βοηθήματα για την επαγγελματική κατάρτιση στην συνέντευξη και την επικοινωνία ενός Κοιν. Συμβούλου με το ίδρυμα.</w:t>
      </w:r>
    </w:p>
    <w:p>
      <w:pPr>
        <w:pStyle w:val="Normal"/>
        <w:jc w:val="both"/>
        <w:rPr/>
      </w:pPr>
      <w:r>
        <w:rPr>
          <w:b/>
        </w:rPr>
        <w:t>8.</w:t>
      </w:r>
      <w:r>
        <w:rPr>
          <w:b/>
          <w:lang w:val="en-US"/>
        </w:rPr>
        <w:t>B</w:t>
      </w:r>
      <w:r>
        <w:rPr>
          <w:b/>
        </w:rPr>
        <w:t xml:space="preserve">ασικό μας αίτημα για την αναβάθμιση των προσφερόμενων υπηρεσιών είναι η διοργάνωση ενός σεμιναρίου στο οποίο θα συμμετέχουν οι Κοινωνικοί Επιστήμονες οι οποίες ασκούν έργο Κοινωνικού Συμβούλου από το Υπουργείο Υγείας η κάποιον άλλο φορέα σε επίπεδο Θεσσαλίας το ΠΙΝΕΠ (Θεσσαλίας).--- </w:t>
      </w:r>
    </w:p>
    <w:p>
      <w:pPr>
        <w:pStyle w:val="Normal"/>
        <w:jc w:val="both"/>
        <w:rPr>
          <w:b/>
          <w:b/>
        </w:rPr>
      </w:pPr>
      <w:r>
        <w:rPr>
          <w:b/>
        </w:rPr>
        <w:t xml:space="preserve">                                                                           </w:t>
      </w:r>
      <w:r>
        <w:rPr>
          <w:b/>
        </w:rPr>
        <w:t xml:space="preserve">Σας ευχαριστώ </w:t>
      </w:r>
    </w:p>
    <w:p>
      <w:pPr>
        <w:pStyle w:val="Normal"/>
        <w:jc w:val="both"/>
        <w:rPr>
          <w:b/>
          <w:b/>
        </w:rPr>
      </w:pPr>
      <w:r>
        <w:rPr>
          <w:b/>
        </w:rPr>
        <w:t xml:space="preserve">                                                                          </w:t>
      </w:r>
      <w:r>
        <w:rPr>
          <w:b/>
        </w:rPr>
        <w:t>για τον χρόνο σας</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Κοιν. Λειτουργός- Ψυχολόγος    </w:t>
      </w:r>
      <w:r>
        <w:rPr>
          <w:b/>
          <w:u w:val="singl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21:00Z</dcterms:created>
  <dc:creator>user</dc:creator>
  <dc:description/>
  <cp:keywords/>
  <dc:language>en-US</dc:language>
  <cp:lastModifiedBy>user</cp:lastModifiedBy>
  <cp:lastPrinted>2013-04-23T01:21:00Z</cp:lastPrinted>
  <dcterms:modified xsi:type="dcterms:W3CDTF">2013-04-22T22:21:00Z</dcterms:modified>
  <cp:revision>3</cp:revision>
  <dc:subject/>
  <dc:title>&lt;&lt;Θεσμός Κοιν</dc:title>
</cp:coreProperties>
</file>